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405-1703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0987-97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 апреля 2025 года </w:t>
        <w:tab/>
        <w:tab/>
        <w:tab/>
        <w:tab/>
        <w:tab/>
        <w:tab/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Дмитриевских Тыныштык Курганбековны, *, гражданки РФ, являющейся генеральным директором общества с ограниченной ответственностью Строительно-проектной компании «КОНТУР», проживающей по адресу: *»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10.2024 года в 00 часов 00 минут по адресу: Ханты-Мансийский автономный округ – Югра г. Когалым, ул.  Центральная д. 26Б Дмитриевских Т.К. совершила административное правонарушение, ответственность за которое предусмотрена ч.2 ст.15.33.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17, ст. 19, ст. 24 Федерального закона от 24.07.1998 г. №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 (Форма ЕФС-1 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рушение вышеуказанных норм Федерального закона № 125-ФЗ должностное лицо, в лице генерального директора общества с ограниченной ответственностью Строительно-проектной компании «КОНТУР», Дмитриевских Т.К., в установленные законом сроки не представила расчет по форме ЕФС-1 за 3 квартал 2024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за 3 квартал 2024 года был представлен 04.01.2025 года, что подтверждается сведениями с портала Фонда пенсионного и социального страхования РФ о предоставлении расчета по форме ЕФС-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митриевских Т.К. на рассмотрение дела не явилась, о месте и времени рассмотрения дела извещалась в надлежащем порядке, почтовое отправление возвращено почтовым отделением связи из-за истечения срока хранения. При указанных обстоятельствах, в соответствии с ч. 2 ст. 25.1 КоАП РФ, мировой судья считает возможным рассмотреть дело в отсутствие не явившейся Дмитриевских Т.К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644111 об административном правонарушении от 10.03.2025, в котором изложены обстоятельства совершения Дмитриевских Т.К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уведомление о доставке; протокол проверки отчетности;  форму ЕФ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Дмитриевских Т.К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Дмитриевских Т.К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Дмитриевских Т.К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митриевских Тыныштык Курганбековну признать виновной в совершении административного правонарушения, предусмотренного ч.2 ст. 15.33. КоАП РФ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1003250093144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подпись                         </w:t>
        <w:tab/>
        <w:tab/>
        <w:t xml:space="preserve">              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